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ecep Ali BROHİ M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essor of Anatom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Anatomy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ep.broh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602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7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andoğan/Pakista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5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University, Faculty of Medicine, Department of Neurosurgery, Ankara/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9-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cettepe University, Faculty of Medicine, Department of Anatomy, Ankara/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9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mhuriyet University,Faculty of Medicine,M.D. Sivas/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-198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i Osman Paşa high school,Tokat/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-198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rim(Plevne) middle school, Tokat/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0-198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kistan Embassy Study Group primary section,Ankara/Türkiy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dınlıkevler primary school,Ankara/Türkiy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7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essor, Department of Anato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/2005-05/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ident, Department of Neurosurgery, Ankara University, Faculty of Medicine, Ankara/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1999-03/200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Research assistant Position, Department of Anatomy, Hacettepe University,Faculty of Medicine,Ankara/Türkiy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46"/>
      </w:tblGrid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ranial base surgery, Neurovascular surgery, Neuro-oncologic surgery, Spine surge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Human gross anatom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nsan Anatomisi Atlası, Frank H. Net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Baskıdan Çeviri, Meserret Cumhur,Editor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ep Brohi çeviri kurulu üyesi, 2002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me yayıncılık,Sayfa sayısı 528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BN 975-8624-03-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Arterial vascularization of the pineal gland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Gökmen Kahilogulları, Hasan Cağlar Ugur, Ayhan Comert,</w:t>
            </w:r>
            <w:r>
              <w:rPr>
                <w:rStyle w:val="Pg3fc4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Style w:val="Pg3fc4"/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>Recep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Style w:val="Pg3fc4"/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>Ali Brohi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Child’s nervous system, 29, 1835-1841(2013)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Arterial vascularization patterns of the splenium: an anatomical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stud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G Kahilogulları, A Comert, M. Özdemir, </w:t>
            </w:r>
            <w:r>
              <w:rPr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>R A Brohi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, O Ozgural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A F Esmer, N Egemen, S T Karahan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  <w:shd w:fill="FFFFFF" w:val="clear"/>
              </w:rPr>
              <w:t>Clinical Anatomy, 2013, se26(6):675-8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A"/>
                <w:sz w:val="22"/>
                <w:szCs w:val="20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Pg3ff1"/>
                <w:rFonts w:cs="Verdana" w:ascii="Verdana" w:hAnsi="Verdana"/>
                <w:color w:val="000000"/>
                <w:sz w:val="20"/>
                <w:szCs w:val="20"/>
              </w:rPr>
              <w:t>High origin and unusual suprarenal branch of a testicular artery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Pg3fc4"/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Brohi 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argon MF, Yener N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rgical and radiological anatomy 23(3):207-208, 2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İnnervation of the coracobrachialis muscle by a branch from the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lateral root of the median nevr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İlkan Tatar, </w:t>
            </w:r>
            <w:r>
              <w:rPr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>Recep Brohi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, Fikret Şen, Ali Kemal Tonak, Hamdi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Çelik Folia Morphologica 2004, 63(4):503-506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Neurobrucellosis, Springer, 2016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İmaging of vertebral brucellosis, pp 105-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Mehmet Turgut,</w:t>
            </w:r>
            <w:r>
              <w:rPr>
                <w:rStyle w:val="Pg5fc2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Style w:val="Pg5fc2"/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>Recep Brohi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, Pelin Demir, Andrea Elefante</w:t>
            </w:r>
            <w:r>
              <w:rPr>
                <w:rFonts w:cs="Arial" w:ascii="Arial" w:hAnsi="Arial"/>
                <w:sz w:val="22"/>
              </w:rPr>
              <w:t xml:space="preserve"> Author(s), Title of the book, Publisher, Yea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Yusuf Sukru Caglar, Ihsan Dogan, </w:t>
            </w:r>
            <w:r>
              <w:rPr>
                <w:rStyle w:val="Pg7ff3"/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 xml:space="preserve">Recep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>Ali Brohi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Percutaneous spinal stabilization, Ankara University Neurosurgery Department experience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Style w:val="Pg7ff1"/>
                <w:rFonts w:cs="Verdana" w:ascii="Verdana" w:hAnsi="Verdana"/>
                <w:color w:val="00000A"/>
                <w:sz w:val="20"/>
                <w:szCs w:val="20"/>
              </w:rPr>
              <w:t>1st Middle East Spine Meeting,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 Istanbul, Turkey,2011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Pg7ff3"/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 xml:space="preserve">Recep  </w:t>
            </w:r>
            <w:r>
              <w:rPr>
                <w:rStyle w:val="Style10"/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 xml:space="preserve"> </w:t>
            </w:r>
            <w:r>
              <w:rPr>
                <w:rStyle w:val="Pg7ff3"/>
                <w:rFonts w:cs="Verdana" w:ascii="Verdana" w:hAnsi="Verdana"/>
                <w:b/>
                <w:color w:val="00000A"/>
                <w:sz w:val="20"/>
                <w:szCs w:val="20"/>
                <w:u w:val="single"/>
              </w:rPr>
              <w:t>Brohi</w:t>
            </w:r>
            <w:r>
              <w:rPr>
                <w:rStyle w:val="Pg7ff3"/>
                <w:rFonts w:cs="Verdana" w:ascii="Verdana" w:hAnsi="Verdana"/>
                <w:color w:val="00000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Şükrü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Çağlar ,Lumbar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arterial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anatomy”,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Tür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Nöroşirürji   Derneği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25.   Bilimsel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  Kongresi,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SS-018(Spinal   v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Periferik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Sinir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  Cerrahisi),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22-26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Nisan 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2011,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  Antalya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Style w:val="Style10"/>
                <w:rFonts w:cs="Verdana" w:ascii="Verdana" w:hAnsi="Verdana"/>
                <w:color w:val="00000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A"/>
                <w:sz w:val="20"/>
                <w:szCs w:val="20"/>
              </w:rPr>
              <w:t>(Türk Nöroşirürji Dergisi, 2011, Cilt:21, Ek Sayı, s. 5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777777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kçek C.</w:t>
            </w:r>
            <w:r>
              <w:rPr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Yaşıtlı U.</w:t>
            </w:r>
            <w:r>
              <w:rPr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hi R. A. </w:t>
            </w:r>
            <w:r>
              <w:rPr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> Gülensoy B.</w:t>
            </w:r>
            <w:r>
              <w:rPr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Bayar M. A.</w:t>
            </w:r>
            <w:r>
              <w:rPr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Sertbaş İ.</w:t>
            </w:r>
            <w:r>
              <w:rPr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Gürsoy T.</w:t>
            </w:r>
            <w:r>
              <w:rPr>
                <w:rStyle w:val="Authorcomma"/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Taşcıoğlu T.</w:t>
            </w:r>
            <w:r>
              <w:rPr>
                <w:rStyle w:val="Authorcomma"/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Kul H.</w:t>
            </w:r>
            <w:r>
              <w:rPr>
                <w:rStyle w:val="Authorcomma"/>
                <w:rFonts w:cs="Arial" w:ascii="Verdana" w:hAnsi="Verdana"/>
                <w:color w:val="777777"/>
                <w:sz w:val="20"/>
                <w:szCs w:val="20"/>
                <w:shd w:fill="FFFFFF" w:val="clear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Çelik H….</w:t>
            </w:r>
          </w:p>
          <w:p>
            <w:pPr>
              <w:pStyle w:val="Normal"/>
              <w:shd w:fill="FFFFFF" w:val="clear"/>
              <w:rPr>
                <w:rFonts w:ascii="Verdana" w:hAnsi="Verdana" w:cs="Arial"/>
                <w:color w:val="1D2127"/>
                <w:spacing w:val="-15"/>
                <w:sz w:val="20"/>
                <w:szCs w:val="20"/>
                <w:lang w:eastAsia="tr-TR"/>
              </w:rPr>
            </w:pPr>
            <w:r>
              <w:rPr>
                <w:rFonts w:cs="Arial" w:ascii="Verdana" w:hAnsi="Verdana"/>
                <w:color w:val="1D2127"/>
                <w:spacing w:val="-15"/>
                <w:sz w:val="20"/>
                <w:szCs w:val="20"/>
                <w:lang w:eastAsia="tr-TR"/>
              </w:rPr>
              <w:t>Semptomatik intraspinal lomber sinovial kist olgusu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Verdana" w:ascii="Verdana" w:hAnsi="Verdana"/>
                <w:color w:val="00000A"/>
                <w:sz w:val="20"/>
                <w:szCs w:val="20"/>
              </w:rPr>
              <w:t>28. Türk Nöroşirürji Derneği Bilimsel Kongresi,Antalya ,Türkiye, 04-08 Nisan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UBJECT of PhD THESI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cep Ali Brohi, M.D.: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Arteria Basilaris’in Manyetik Rezonans Görüntüleme Yöntemiyle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Morfometrik İncelenmes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Anatomi uzmanlık tezi,20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Tez Danışmanları: Prof.Dr.Doğan Akşit, Prof.Dr. Hakan Hamdi Çelik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cep Ali Brohi, M.D.: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Servikal Nöral Foraminal Bölge ve Uncinate Çıkıntı’nın Embriolojik Gelişimi ve Anatomisinin klinikle İlişkilendirilmes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Beyin ve Sinir Cerrahisi uzmanlık tezi, 2012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Tez Danışmanı:Prof.Dr.İsmail Ahmet Erdoğa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Pg3fc4">
    <w:name w:val="pg-3fc4"/>
    <w:qFormat/>
    <w:rPr/>
  </w:style>
  <w:style w:type="character" w:styleId="Pg3ff1">
    <w:name w:val="pg-3ff1"/>
    <w:qFormat/>
    <w:rPr/>
  </w:style>
  <w:style w:type="character" w:styleId="Pg7ff3">
    <w:name w:val="pg-7ff3"/>
    <w:qFormat/>
    <w:rPr/>
  </w:style>
  <w:style w:type="character" w:styleId="Pg7ff1">
    <w:name w:val="pg-7ff1"/>
    <w:qFormat/>
    <w:rPr/>
  </w:style>
  <w:style w:type="character" w:styleId="Pg5fc2">
    <w:name w:val="pg-5fc2"/>
    <w:qFormat/>
    <w:rPr/>
  </w:style>
  <w:style w:type="character" w:styleId="Style10">
    <w:name w:val="_"/>
    <w:qFormat/>
    <w:rPr/>
  </w:style>
  <w:style w:type="character" w:styleId="Authorcomma">
    <w:name w:val="author-com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09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4-10-16T20:09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